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7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7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08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69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3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895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4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54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2.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77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2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978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В ШВЕЦ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М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В ШВЕЦ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М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М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705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49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255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350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9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677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4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00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6127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41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664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9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63842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271"/>
                              <w:gridCol w:w="1002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502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271"/>
                        <w:gridCol w:w="1002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442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52.3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80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3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8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3-27T06:39:00Z</dcterms:modified>
  <cp:revision>9</cp:revision>
  <dc:subject/>
  <dc:title/>
</cp:coreProperties>
</file>